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курсу напрям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и </w:t>
      </w:r>
      <w:r>
        <w:rPr>
          <w:sz w:val="28"/>
          <w:szCs w:val="28"/>
          <w:lang w:val="uk-UA"/>
        </w:rPr>
        <w:t>«магістр»</w:t>
      </w:r>
      <w:r>
        <w:rPr>
          <w:b/>
          <w:sz w:val="28"/>
          <w:szCs w:val="28"/>
          <w:lang w:val="uk-UA"/>
        </w:rPr>
        <w:t xml:space="preserve"> спеціальність </w:t>
      </w:r>
      <w:r>
        <w:rPr>
          <w:sz w:val="28"/>
          <w:szCs w:val="28"/>
          <w:lang w:val="uk-UA"/>
        </w:rPr>
        <w:t>227 Фізична реабілітація</w:t>
      </w:r>
      <w:r>
        <w:rPr>
          <w:b/>
          <w:bCs/>
          <w:sz w:val="28"/>
          <w:szCs w:val="28"/>
          <w:lang w:val="uk-UA"/>
        </w:rPr>
        <w:t xml:space="preserve"> «Здоров’я людини» денної форми навчання із навчальної дисципліни 2.2.2. «Механотерапія» на 2016 - 2017 н.р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7"/>
        <w:gridCol w:w="4021"/>
        <w:gridCol w:w="1327"/>
        <w:gridCol w:w="11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вда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ві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звіту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і поняття про механотерапі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:</w:t>
            </w:r>
            <w:r>
              <w:rPr>
                <w:sz w:val="22"/>
                <w:szCs w:val="22"/>
                <w:lang w:val="uk-UA"/>
              </w:rPr>
              <w:t xml:space="preserve"> мету, завдання, засоби, методи,</w:t>
            </w:r>
            <w:r>
              <w:rPr>
                <w:bCs/>
                <w:lang w:val="uk-UA"/>
              </w:rPr>
              <w:t xml:space="preserve"> поняття, походження, </w:t>
            </w:r>
            <w:r>
              <w:rPr>
                <w:sz w:val="22"/>
                <w:szCs w:val="22"/>
                <w:lang w:val="uk-UA"/>
              </w:rPr>
              <w:t>сутніст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ханотерапії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Класифікація тренажерних пристрої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Законспектувати параметри тренажерів. Призначення і будову. Класифікація тренажера за функцією. Класифікація тренажеру за структурою – зі зворотнім зв’язк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тренажерів у реабілітаційних захода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нсивність та потужність роботи виконуваної на тренажера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Скласти план-конспе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Використання тренажерів у реабілітації захворювань опорно-рухового апарат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Використання тренажерів для реабілітації захворювань опорно-рухового апарату.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Види тренажерів, особливості методики, зворотній зв’язок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ування реабілітаційного тренування на тренажері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ування реабілітаційного тренування на тренажері. Аналіз вправ по анатомо-функціональним ознакам з урахуванням біомеханічних характеристик, обсягу зайнятих м’язів при виконанні фізичних вправ виконуваної на тренажер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план-конспе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м</w:t>
            </w: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еханотерапії як методу фізичної реабілітації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формування і походження механотерапії. Механізми впливу механотерапії. Класифікація тренажерів за функці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Механотерапія, праце терапія, їх види, застосування</w:t>
            </w:r>
            <w:r>
              <w:rPr>
                <w:bCs/>
                <w:color w:val="000000"/>
                <w:spacing w:val="-1"/>
                <w:lang w:val="uk-UA"/>
              </w:rPr>
              <w:t xml:space="preserve">.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Використання тренажерних пристроїв при </w:t>
            </w:r>
            <w:r>
              <w:rPr>
                <w:sz w:val="22"/>
                <w:szCs w:val="22"/>
                <w:lang w:val="uk-UA"/>
              </w:rPr>
              <w:t>фізичної реабілітації.</w:t>
            </w: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 Механотерапія, праце терапія, їх види, застосув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фера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>
          <w:trHeight w:val="1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Використання тренажерів у реабілітації захворювань центральної та периферичної нервової систем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Використання тренажерів для реабілітації захворювань центральної та периферичної нервової системи.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Види тренажерів, особливості методики, зворотній зв’язок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схем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Використання тренажерів для реабілітації захворювань дихальної систем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uk-UA"/>
              </w:rPr>
              <w:t>Використання приладів для реабілітації захворювань дихальної системи.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 Види тренажерів, особливості методики, зворотній зв’язок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фера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тренажерів у реабілітації захворювань серцево-судинної систем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тання тренажерів для реабілітації захворювань серцево-судинної системи.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Види тренажерів, особливості методики, зворотній зв’язок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0:00Z</dcterms:created>
  <dc:creator>gurova</dc:creator>
  <dc:description/>
  <cp:keywords/>
  <dc:language>en-US</dc:language>
  <cp:lastModifiedBy>Петр</cp:lastModifiedBy>
  <cp:lastPrinted>2013-09-16T10:11:00Z</cp:lastPrinted>
  <dcterms:modified xsi:type="dcterms:W3CDTF">2017-02-13T11:34:00Z</dcterms:modified>
  <cp:revision>17</cp:revision>
  <dc:subject/>
  <dc:title/>
</cp:coreProperties>
</file>